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fr-FR"/>
        </w:rPr>
      </w:pPr>
      <w:r>
        <w:rPr>
          <w:b/>
          <w:sz w:val="28"/>
          <w:lang w:eastAsia="fr-FR"/>
        </w:rPr>
        <w:t>ECRICOME</w:t>
      </w:r>
    </w:p>
    <w:p>
      <w:pPr>
        <w:pStyle w:val="Normal"/>
        <w:rPr>
          <w:b/>
          <w:b/>
          <w:sz w:val="28"/>
          <w:lang w:eastAsia="fr-FR"/>
        </w:rPr>
      </w:pPr>
      <w:r>
        <w:rPr>
          <w:b/>
          <w:sz w:val="28"/>
          <w:lang w:eastAsia="fr-FR"/>
        </w:rPr>
      </w:r>
    </w:p>
    <w:p>
      <w:pPr>
        <w:pStyle w:val="Normal"/>
        <w:jc w:val="center"/>
        <w:rPr>
          <w:b/>
          <w:b/>
          <w:sz w:val="28"/>
          <w:lang w:eastAsia="fr-FR"/>
        </w:rPr>
      </w:pPr>
      <w:r>
        <w:rPr>
          <w:b/>
          <w:sz w:val="28"/>
          <w:lang w:eastAsia="fr-FR"/>
        </w:rPr>
        <w:t>CONCOURS D'ADMISSION 1999</w:t>
      </w:r>
    </w:p>
    <w:p>
      <w:pPr>
        <w:pStyle w:val="Heading1"/>
        <w:rPr/>
      </w:pPr>
      <w:r>
        <w:rPr/>
        <w:t>RESUME DE TEXTE</w:t>
      </w:r>
    </w:p>
    <w:p>
      <w:pPr>
        <w:pStyle w:val="Normal"/>
        <w:jc w:val="center"/>
        <w:rPr>
          <w:b/>
          <w:b/>
          <w:sz w:val="28"/>
          <w:lang w:eastAsia="fr-FR"/>
        </w:rPr>
      </w:pPr>
      <w:r>
        <w:rPr>
          <w:b/>
          <w:sz w:val="28"/>
          <w:lang w:eastAsia="fr-FR"/>
        </w:rPr>
        <w:t>Mercredi 5 mai 1999 de 13 h 00 à 15 h 00</w:t>
      </w:r>
    </w:p>
    <w:p>
      <w:pPr>
        <w:pStyle w:val="Normal"/>
        <w:jc w:val="center"/>
        <w:rPr>
          <w:b/>
          <w:b/>
          <w:sz w:val="28"/>
          <w:lang w:eastAsia="fr-FR"/>
        </w:rPr>
      </w:pPr>
      <w:r>
        <w:rPr>
          <w:b/>
          <w:sz w:val="28"/>
          <w:lang w:eastAsia="fr-FR"/>
        </w:rPr>
        <w:t>Durée : 2 heures</w:t>
      </w:r>
    </w:p>
    <w:p>
      <w:pPr>
        <w:pStyle w:val="Normal"/>
        <w:rPr>
          <w:b/>
          <w:b/>
          <w:sz w:val="24"/>
          <w:lang w:eastAsia="fr-FR"/>
        </w:rPr>
      </w:pPr>
      <w:r>
        <w:rPr>
          <w:b/>
          <w:sz w:val="24"/>
          <w:lang w:eastAsia="fr-F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4"/>
          <w:lang w:eastAsia="fr-FR"/>
        </w:rPr>
      </w:pPr>
      <w:r>
        <w:rPr>
          <w:b/>
          <w:sz w:val="24"/>
          <w:lang w:eastAsia="fr-FR"/>
        </w:rPr>
        <w:t>Aucun document n'est autorisé.</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eastAsia="fr-FR"/>
        </w:rPr>
      </w:pPr>
      <w:r>
        <w:rPr>
          <w:sz w:val="24"/>
          <w:lang w:eastAsia="fr-FR"/>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rPr/>
      </w:pPr>
      <w:r>
        <w:rPr>
          <w:sz w:val="24"/>
          <w:lang w:eastAsia="fr-FR"/>
        </w:rPr>
        <w:t>RÉSUMER CE TEXTE EN 250 (DEUX CENT CINQUANTE) MOTS.  On tolère 10 % en plus ou en moins (225 au moins, 275 au plus).  Tout manquement à ces normes (par excès ou par défaut) sera gravement sanctionné.  Par exemple, un résumé atteignant 300 ou n'atteignant pas 200 mots, sera noté zér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eastAsia="fr-FR"/>
        </w:rPr>
      </w:pPr>
      <w:r>
        <w:rPr>
          <w:sz w:val="24"/>
          <w:lang w:eastAsia="fr-F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4"/>
          <w:lang w:eastAsia="fr-FR"/>
        </w:rPr>
      </w:pPr>
      <w:r>
        <w:rPr>
          <w:sz w:val="24"/>
          <w:lang w:eastAsia="fr-FR"/>
        </w:rPr>
        <w:t>DONNER UN TITRE au résumé (les mots du titre n'entrent pas dans le décompte des mots).</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eastAsia="fr-FR"/>
        </w:rPr>
      </w:pPr>
      <w:r>
        <w:rPr>
          <w:sz w:val="24"/>
          <w:lang w:eastAsia="fr-F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4"/>
          <w:lang w:eastAsia="fr-FR"/>
        </w:rPr>
      </w:pPr>
      <w:r>
        <w:rPr>
          <w:sz w:val="24"/>
          <w:lang w:eastAsia="fr-FR"/>
        </w:rPr>
        <w:t>INDIQUER LE NOMBRE DE MOTS UTILISÉS.</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eastAsia="fr-FR"/>
        </w:rPr>
      </w:pPr>
      <w:r>
        <w:rPr>
          <w:sz w:val="24"/>
          <w:lang w:eastAsia="fr-FR"/>
        </w:rPr>
      </w:r>
    </w:p>
    <w:p>
      <w:pPr>
        <w:pStyle w:val="Normal"/>
        <w:tabs>
          <w:tab w:val="clear" w:pos="709"/>
          <w:tab w:val="left" w:pos="576" w:leader="none"/>
          <w:tab w:val="left" w:pos="1584" w:leader="none"/>
        </w:tabs>
        <w:ind w:left="1584" w:hanging="1008"/>
        <w:rPr/>
      </w:pPr>
      <w:r>
        <w:rPr>
          <w:b/>
          <w:sz w:val="24"/>
          <w:lang w:eastAsia="fr-FR"/>
        </w:rPr>
        <w:t xml:space="preserve">N.B. - </w:t>
      </w:r>
      <w:r>
        <w:rPr>
          <w:sz w:val="24"/>
          <w:lang w:eastAsia="fr-FR"/>
        </w:rPr>
        <w:t xml:space="preserve">On entendra par mot l'unité typographique limitée par deux blancs, par deux signes typographiques, par un signe typographique et un blanc ou l'inverse.  Ainsi : l'on compte pour un mot </w:t>
      </w:r>
      <w:r>
        <w:rPr>
          <w:i/>
          <w:sz w:val="24"/>
          <w:lang w:eastAsia="fr-FR"/>
        </w:rPr>
        <w:t xml:space="preserve">et (c'est-à-dire </w:t>
      </w:r>
      <w:r>
        <w:rPr>
          <w:sz w:val="24"/>
          <w:lang w:eastAsia="fr-FR"/>
        </w:rPr>
        <w:t xml:space="preserve">compte pour quatre.  Cette convention est celle des travaux de statistique lexicale </w:t>
      </w:r>
      <w:r>
        <w:rPr>
          <w:i/>
          <w:sz w:val="24"/>
          <w:lang w:eastAsia="fr-FR"/>
        </w:rPr>
        <w:t xml:space="preserve">(B.O.E.N. </w:t>
      </w:r>
      <w:r>
        <w:rPr>
          <w:sz w:val="24"/>
          <w:lang w:eastAsia="fr-FR"/>
        </w:rPr>
        <w:t xml:space="preserve">n° 27-07/83).  Exception : les lettres euphoniques ne sont pas comptées comme mot.  Exemple : </w:t>
      </w:r>
      <w:r>
        <w:rPr>
          <w:i/>
          <w:sz w:val="24"/>
          <w:lang w:eastAsia="fr-FR"/>
        </w:rPr>
        <w:t xml:space="preserve">a-t-il </w:t>
      </w:r>
      <w:r>
        <w:rPr>
          <w:sz w:val="24"/>
          <w:lang w:eastAsia="fr-FR"/>
        </w:rPr>
        <w:t>compte pour deux mots.</w:t>
      </w:r>
    </w:p>
    <w:p>
      <w:pPr>
        <w:pStyle w:val="Normal"/>
        <w:tabs>
          <w:tab w:val="clear" w:pos="709"/>
          <w:tab w:val="left" w:pos="576" w:leader="none"/>
          <w:tab w:val="left" w:pos="1584" w:leader="none"/>
        </w:tabs>
        <w:rPr>
          <w:sz w:val="24"/>
          <w:lang w:eastAsia="fr-FR"/>
        </w:rPr>
      </w:pPr>
      <w:r>
        <w:rPr>
          <w:sz w:val="24"/>
          <w:lang w:eastAsia="fr-F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rPr>
          <w:sz w:val="24"/>
          <w:lang w:eastAsia="fr-FR"/>
        </w:rPr>
      </w:pPr>
      <w:r>
        <w:rPr>
          <w:sz w:val="24"/>
          <w:lang w:eastAsia="fr-FR"/>
        </w:rPr>
        <w:t>Le jury tiendra compte de la correction de l'orthograph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eastAsia="fr-FR"/>
        </w:rPr>
      </w:pPr>
      <w:r>
        <w:rPr>
          <w:sz w:val="24"/>
          <w:lang w:eastAsia="fr-F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eastAsia="fr-FR"/>
        </w:rPr>
      </w:pPr>
      <w:r>
        <w:rPr>
          <w:sz w:val="24"/>
          <w:lang w:eastAsia="fr-FR"/>
        </w:rPr>
      </w:r>
    </w:p>
    <w:p>
      <w:pPr>
        <w:pStyle w:val="TextBodyIndent"/>
        <w:rPr/>
      </w:pPr>
      <w:r>
        <w:rPr/>
        <w:tab/>
        <w:t>Le devenir politique me paraît être de l'ordre dialectique.  La politique peut être ramenée à un petit nombre de problèmes fondamentaux, les différents régimes politiques peuvent être considérés comme des réponses diverses à un problème unique, et l'on passe d'un régime à un autre, non pas comme du mal au bien, non pas comme de l'inférieur au supérieur, mais comme d'une solution à une autre solution, chacune comportant certains avantages et certains inconvénients.  La conciliation de tous les avantages, l'exclusion de tous les inconvénients n'est rien de plus qu'une idée de la raison située à l'horizon de l'histoir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eastAsia="fr-FR"/>
        </w:rPr>
      </w:pPr>
      <w:r>
        <w:rPr>
          <w:sz w:val="24"/>
          <w:lang w:eastAsia="fr-FR"/>
        </w:rPr>
      </w:r>
    </w:p>
    <w:p>
      <w:pPr>
        <w:pStyle w:val="Normal"/>
        <w:ind w:firstLine="576"/>
        <w:rPr/>
      </w:pPr>
      <w:r>
        <w:rPr>
          <w:sz w:val="24"/>
          <w:lang w:eastAsia="fr-FR"/>
        </w:rPr>
        <w:tab/>
        <w:t>En termes plus simples, je pense que le problème politique se ramène aux données suivantes : la politique est la théorie ou l'art de faire vivre les hommes en communauté, la théorie ou l'art d'assurer l'existence et la durée des groupes organisés.  Les sociétés complexes comportent nécessairement une diversité de tâches dont la complexité et la dignité varient grandement.  D'autre part la politique a pour fin immanente de faire participer tous les hommes à la communauté.  L'antinomie fondamentale de l'ordre politique, dont tous les régimes apparaissent comme des solutions imparfaites, c'est la volonté de concilier la diversité des tâches, l'inégalité des pouvoirs et des prestiges, avec une participation de tous les hommes à la communauté.  Il n'y a pas de société qui n'essaie de réaliser cette participation de tous à la vie politique, mais il n'y en a pas non plus qui puisse assurer à tous l'égalité dans la tâche accomplie ou dans le prestige accordé.  Toutes les sociétés et tous les régimes sont un effort pour concilier la hiérarchie avec l'égalité, la hiérarchie de pouvoir avec l'égale dignité humaine.</w:t>
      </w:r>
    </w:p>
    <w:p>
      <w:pPr>
        <w:pStyle w:val="Normal"/>
        <w:ind w:firstLine="576"/>
        <w:rPr>
          <w:sz w:val="24"/>
          <w:lang w:eastAsia="fr-FR"/>
        </w:rPr>
      </w:pPr>
      <w:r>
        <w:rPr>
          <w:sz w:val="24"/>
          <w:lang w:eastAsia="fr-FR"/>
        </w:rPr>
      </w:r>
    </w:p>
    <w:p>
      <w:pPr>
        <w:pStyle w:val="Normal"/>
        <w:ind w:firstLine="576"/>
        <w:rPr/>
      </w:pPr>
      <w:r>
        <w:rPr>
          <w:sz w:val="24"/>
          <w:lang w:eastAsia="fr-FR"/>
        </w:rPr>
        <w:t>Les sociétés humaines ont cherché à résoudre cette contradiction dans deux directions.  L'une consiste à consacrer, à sanctifier l'inégalité sociale, à mettre chacun dans une catégorie déterminée et à faire accepter par tous l'inégalité essentielle des places occupées : la forme extrême en est le système des castes.  L'autre solution consiste à affirmer l'égalité politique des hommes dans la démocratie et à pousser le plus loin possible l'égalisation sociale et économique.</w:t>
      </w:r>
    </w:p>
    <w:p>
      <w:pPr>
        <w:pStyle w:val="Normal"/>
        <w:ind w:firstLine="576"/>
        <w:rPr>
          <w:sz w:val="24"/>
          <w:lang w:eastAsia="fr-FR"/>
        </w:rPr>
      </w:pPr>
      <w:r>
        <w:rPr>
          <w:sz w:val="24"/>
          <w:lang w:eastAsia="fr-FR"/>
        </w:rPr>
      </w:r>
    </w:p>
    <w:p>
      <w:pPr>
        <w:pStyle w:val="Normal"/>
        <w:ind w:firstLine="576"/>
        <w:rPr/>
      </w:pPr>
      <w:r>
        <w:rPr>
          <w:sz w:val="24"/>
          <w:lang w:eastAsia="fr-FR"/>
        </w:rPr>
        <w:t>Ces deux solutions sont imparfaites.  La solution hiérarchique aboutit rapidement à exclure de l'humanité les hommes situés dans les castes inférieures.  La solution démocratique comporte une permanente hypocrisie, car aucune société n'a jamais pu égaliser ni les tâches, ni les revenus, ni les prestiges des individus.  L'ordre de l'égalité est inévitablement un ordre formel que chaque pouvoir établi essaie d'exalter tout en dissimulant les inégalités réelles.  Toutes les sociétés démocratiques sont hypocrites et elles ne peuvent pas ne pas l'être.  A notre époque, on ne peut établir de régime autoritaire qu'au nom de la démocratie, parce que tous les régimes modernes sont fondés sur le principe égalitaire.  On n'établit un pouvoir absolu qu'en prétendant libérer les hommes.  Tocqueville avait déjà fait cette remarque avec une insurpassable clarté, il y a un siècle.  Il avait expliqué que si, à notre époque démocratique, surgissaient des régimes autoritaires, ceux-ci invoqueraient le peuple et l'égalité. Puisque les sociétés actuelles sont à la fois complexes et nombreuses, elles ont besoin d'un système complexe d'autorité dans l'organisation du travail et dans l'État.  Il y a une sorte de permanente contradiction entre la volonté égalitaire et la hiérarchie de fait. Toutes les sociétés de notre époque essaient de concilier, chacune à leur manière, leur principe avec les nécessités collectives.</w:t>
      </w:r>
    </w:p>
    <w:p>
      <w:pPr>
        <w:pStyle w:val="Normal"/>
        <w:ind w:firstLine="576"/>
        <w:rPr>
          <w:sz w:val="24"/>
          <w:lang w:eastAsia="fr-FR"/>
        </w:rPr>
      </w:pPr>
      <w:r>
        <w:rPr>
          <w:sz w:val="24"/>
          <w:lang w:eastAsia="fr-FR"/>
        </w:rPr>
      </w:r>
    </w:p>
    <w:p>
      <w:pPr>
        <w:pStyle w:val="Normal"/>
        <w:ind w:firstLine="576"/>
        <w:rPr/>
      </w:pPr>
      <w:r>
        <w:rPr>
          <w:sz w:val="24"/>
          <w:lang w:eastAsia="fr-FR"/>
        </w:rPr>
        <w:t>Si nous voulons réfléchir raisonnablement sur les possibilités concrètes de notre époque, nous devons admettre que l'inégalité est liée inévitablement à la structure de notre société et ne pas nous contenter d'opposer aux organisations existantes des revendications absolues.  Ce jeu est efficace dans la propagande journalistique et personne ne s'en abstient entièrement dans cet ordre d'activité, mais, pour comprendre, il faut partir de l'idée qu'aucun régime n'a le monopole de l'hypocrisie, et mesurer le degré jusqu'où chacun de ces régimes pousse ces procédés, à la fois fâcheux et indispensables.</w:t>
      </w:r>
    </w:p>
    <w:p>
      <w:pPr>
        <w:pStyle w:val="Normal"/>
        <w:ind w:firstLine="576"/>
        <w:rPr>
          <w:sz w:val="24"/>
          <w:lang w:eastAsia="fr-FR"/>
        </w:rPr>
      </w:pPr>
      <w:r>
        <w:rPr>
          <w:sz w:val="24"/>
          <w:lang w:eastAsia="fr-FR"/>
        </w:rPr>
      </w:r>
    </w:p>
    <w:p>
      <w:pPr>
        <w:pStyle w:val="Normal"/>
        <w:ind w:firstLine="576"/>
        <w:rPr/>
      </w:pPr>
      <w:r>
        <w:rPr>
          <w:sz w:val="24"/>
          <w:lang w:eastAsia="fr-FR"/>
        </w:rPr>
        <w:t>Cette aporie(*) fondamentale de l'ordre politique n'est pas la seule, et, à partir de celle-ci, je voudrais vous en signaler deux dont la portée à la fois philosophique et historique me parait considérable.</w:t>
      </w:r>
    </w:p>
    <w:p>
      <w:pPr>
        <w:pStyle w:val="Normal"/>
        <w:ind w:firstLine="576"/>
        <w:rPr>
          <w:sz w:val="24"/>
          <w:lang w:eastAsia="fr-FR"/>
        </w:rPr>
      </w:pPr>
      <w:r>
        <w:rPr>
          <w:sz w:val="24"/>
          <w:lang w:eastAsia="fr-FR"/>
        </w:rPr>
      </w:r>
    </w:p>
    <w:p>
      <w:pPr>
        <w:pStyle w:val="Normal"/>
        <w:ind w:firstLine="576"/>
        <w:rPr/>
      </w:pPr>
      <w:r>
        <w:rPr>
          <w:sz w:val="24"/>
          <w:lang w:eastAsia="fr-FR"/>
        </w:rPr>
        <w:t>Il y a une contradiction dans la double exigence que les gouvernements soient sages et agissent conformément aux désirs des gouvernés.  Il est nécessaire que les gouvernés reconnaissent ceux qui les gouvernent.  Mais, si l'on souhaite que les gouvernants ne fassent rien d'autre que d'exécuter la volonté des gouvernés, ou bien l'on postule la sagesse des gouvernés, ce qui est un acte de foi difficile, ou bien on postule qu'il vaut mieux obéir à la volonté des gouvernés même si cette volonté est déraisonnable.  Les sociétés actuelles n'ont pas encore trouvé de solution parfaite à cette aporie.  La vérité est que l'on doit penser la politique en ne faisant abstraction ni du consentement des gouvernés ni de la sagesse des gouvernants.  Il va de soi que, lorsque nous sommes tout à fait convaincus qu'une mesure devrait être prise et que nous constatons que les gouvernants ne la prennent pas par souci de l'opinion publique, nous déclarons qu'ils sont des démagogues et nous leur reprochons de ne pas se conduire en hommes d'État, c'est-à-dire nous leur reprochons de suivre la volonté de ceux qui les ont élus.  Ce qui ne nous empêche pas, à la page suivante, d'affirmer qu'il importe que les gouvernants exécutent la volonté de ceux qui les ont élus puisque là est le principe même de la démocratie.</w:t>
      </w:r>
    </w:p>
    <w:p>
      <w:pPr>
        <w:pStyle w:val="Normal"/>
        <w:ind w:firstLine="576"/>
        <w:rPr>
          <w:sz w:val="24"/>
          <w:lang w:eastAsia="fr-FR"/>
        </w:rPr>
      </w:pPr>
      <w:r>
        <w:rPr>
          <w:sz w:val="24"/>
          <w:lang w:eastAsia="fr-FR"/>
        </w:rPr>
      </w:r>
    </w:p>
    <w:p>
      <w:pPr>
        <w:pStyle w:val="Normal"/>
        <w:ind w:firstLine="576"/>
        <w:rPr/>
      </w:pPr>
      <w:r>
        <w:rPr>
          <w:sz w:val="24"/>
          <w:lang w:eastAsia="fr-FR"/>
        </w:rPr>
        <w:t>Aucun régime politique n'a trouvé de solution définitive à la contradiction du gouvernement sage et du gouvernement par consentement, tous les régimes existants représentant une conciliation possible entre les deux principes. On pourrait dire que le régime français tient un compte plutôt excessif de la volonté des gouvernés, s'il ne fallait ajouter que cette volonté des gouvernés n'est probablement pas la volonté des citoyens ,en tant que tels, mais plutôt les volontés multiples et particulières de groupes.  Une démocratie qui fonctionne bien est celle qui a trouvé le moyen de donner l'impression au peuple que les gouvernants exécutent sa volonté, tout en laissant la possibilité aux gouvernants de faire prévaloir la sagesse.  Cette analyse est d'ailleurs une amplification grossière, car il n'y a aucune raison pour que les gouvernants soient toujours plus sages que les gouvernés.  Mais, dans l'ordre de la réflexion politique, on peut dire qu'il y a deux principes contradictoires, qui, dans l'histoire de la philosophie politique, ont été revendiqués par des écoles différentes.  Les uns ont voulu que le principe suprême soit le consentement des gouvernés; la volonté générale a été conçue comme l'origine ultime de tout pouvoir.  D'autres, comme les philosophes classiques de l'Antiquité, ont cru que la fin véritable de la politique était le bien et non la soumission des gouvernants aux exigences des gouvernés.  Les gouvernants doivent commander de manière telle que les citoyens soient à la fois de bons citoyens et des citoyens vertueux.</w:t>
      </w:r>
    </w:p>
    <w:p>
      <w:pPr>
        <w:pStyle w:val="Normal"/>
        <w:ind w:firstLine="576"/>
        <w:rPr>
          <w:sz w:val="24"/>
          <w:lang w:eastAsia="fr-FR"/>
        </w:rPr>
      </w:pPr>
      <w:r>
        <w:rPr>
          <w:sz w:val="24"/>
          <w:lang w:eastAsia="fr-FR"/>
        </w:rPr>
      </w:r>
    </w:p>
    <w:p>
      <w:pPr>
        <w:pStyle w:val="Normal"/>
        <w:ind w:firstLine="576"/>
        <w:rPr/>
      </w:pPr>
      <w:r>
        <w:rPr>
          <w:sz w:val="24"/>
          <w:lang w:eastAsia="fr-FR"/>
        </w:rPr>
        <w:t>Je voudrais enfin vous dire un mot de l'aporie de la puissance de la collectivité et de la justice sociale.</w:t>
      </w:r>
    </w:p>
    <w:p>
      <w:pPr>
        <w:pStyle w:val="Normal"/>
        <w:ind w:firstLine="576"/>
        <w:rPr>
          <w:sz w:val="24"/>
          <w:lang w:eastAsia="fr-FR"/>
        </w:rPr>
      </w:pPr>
      <w:r>
        <w:rPr>
          <w:sz w:val="24"/>
          <w:lang w:eastAsia="fr-FR"/>
        </w:rPr>
      </w:r>
    </w:p>
    <w:p>
      <w:pPr>
        <w:pStyle w:val="Normal"/>
        <w:ind w:firstLine="576"/>
        <w:rPr/>
      </w:pPr>
      <w:r>
        <w:rPr>
          <w:sz w:val="24"/>
          <w:lang w:eastAsia="fr-FR"/>
        </w:rPr>
        <w:t>Il serait souhaitable que les sociétés fussent d'autant plus puissantes militairement qu'elles sont plus justes à l'intérieur d'elles-mêmes.  Mais, sans pessimisme excessif, on peut dire que l'histoire ne démontre pas que la collectivité qui veut atteindre au maximum de puissance doive simultanément être la plus démocratique dans ses institutions politiques ou la plus égalitaire dans la répartition des revenus.  La puissance d'une nation dépend d'une organisation militaire.  L'organisation militaire - au moins jusqu'à notre époque -, était telle qu'elle était souvent contradictoire avec l'idée que nous pouvons nous faire d'un ordre équitable. À nouveau, voici la nécessité de concilier et l'impossibilité de concilier définitivement un ordre, qui doit être simultanément équitable et capable d'assurer la survie de la collectivité.  Aucune collectivité ne peut survivre si elle ne possède un minimum de puissance.  Puissance et justice peuvent être des revendications contradictoires.</w:t>
      </w:r>
    </w:p>
    <w:p>
      <w:pPr>
        <w:pStyle w:val="Normal"/>
        <w:ind w:firstLine="576"/>
        <w:rPr>
          <w:sz w:val="24"/>
          <w:lang w:eastAsia="fr-FR"/>
        </w:rPr>
      </w:pPr>
      <w:r>
        <w:rPr>
          <w:sz w:val="24"/>
          <w:lang w:eastAsia="fr-FR"/>
        </w:rPr>
      </w:r>
    </w:p>
    <w:p>
      <w:pPr>
        <w:pStyle w:val="Normal"/>
        <w:ind w:firstLine="576"/>
        <w:rPr/>
      </w:pPr>
      <w:r>
        <w:rPr>
          <w:sz w:val="24"/>
          <w:lang w:eastAsia="fr-FR"/>
        </w:rPr>
        <w:t>S'il s'agit d'un devenir de la politique, on ne peut donc considérer ni qu'il s'agit d'un progrès unilinéaire, comme dans l'ordre scientifique ou technique, ni d'une pure et simple diversité, comme dans l'ordre de l'art.  Il y a un devenir qui est susceptible d'être ordonné, qui est intelligible mais dialectique ; certains problèmes sont posés de manière permanente dans toutes les sociétés, chaque société donne une certaine réponse à ce problème; l'homme, être essentiellement insatisfait, aperçoit les imperfections de la solution existante et réagit par les réformes, la révolte ou la révolution, jusqu'au point où il donne une autre solution au même problème, solution qui sera elle aussi imparfaite, mais qui peut à tel ou tel égard marquer une progression.  La possibilité d'une solution définitive n'est pas exclue, au moins à titre d'hypothèse intellectuelle.  On peut concevoir la conciliation de toutes ces exigences, étant entendu que, jusqu'à présent, il n'y a eu dans la réalité historique que des conciliations imparfaites.</w:t>
      </w:r>
    </w:p>
    <w:p>
      <w:pPr>
        <w:pStyle w:val="Normal"/>
        <w:ind w:firstLine="576"/>
        <w:rPr>
          <w:sz w:val="24"/>
          <w:lang w:eastAsia="fr-FR"/>
        </w:rPr>
      </w:pPr>
      <w:r>
        <w:rPr>
          <w:sz w:val="24"/>
          <w:lang w:eastAsia="fr-FR"/>
        </w:rPr>
      </w:r>
    </w:p>
    <w:p>
      <w:pPr>
        <w:pStyle w:val="Normal"/>
        <w:ind w:firstLine="576"/>
        <w:rPr>
          <w:sz w:val="24"/>
          <w:lang w:eastAsia="fr-FR"/>
        </w:rPr>
      </w:pPr>
      <w:r>
        <w:rPr>
          <w:sz w:val="24"/>
          <w:lang w:eastAsia="fr-FR"/>
        </w:rPr>
        <w:t>Il me reste, maintenant, à vous dire quelques mots de la manière dont se pose le problème à propos des sociétés globales.</w:t>
      </w:r>
    </w:p>
    <w:p>
      <w:pPr>
        <w:pStyle w:val="Normal"/>
        <w:ind w:firstLine="576"/>
        <w:rPr>
          <w:sz w:val="24"/>
          <w:lang w:eastAsia="fr-FR"/>
        </w:rPr>
      </w:pPr>
      <w:r>
        <w:rPr>
          <w:sz w:val="24"/>
          <w:lang w:eastAsia="fr-FR"/>
        </w:rPr>
      </w:r>
    </w:p>
    <w:p>
      <w:pPr>
        <w:pStyle w:val="Normal"/>
        <w:ind w:firstLine="576"/>
        <w:rPr/>
      </w:pPr>
      <w:r>
        <w:rPr>
          <w:sz w:val="24"/>
          <w:lang w:eastAsia="fr-FR"/>
        </w:rPr>
        <w:t>À notre époque existe une représentation que j'appellerai unitaire, dont le type le plus simple est la représentation marxiste, D'après les marxistes, l'ensemble de l'humanité tend vers un régime unique, la société sans classes, grâce à la propriété collective des instruments de production.  Les diversités de culture doivent progressivement s'atténuer, les cultures diverses doivent toutes aboutir à un même régime politique et social.</w:t>
      </w:r>
    </w:p>
    <w:p>
      <w:pPr>
        <w:pStyle w:val="Normal"/>
        <w:ind w:firstLine="576"/>
        <w:rPr>
          <w:sz w:val="24"/>
          <w:lang w:eastAsia="fr-FR"/>
        </w:rPr>
      </w:pPr>
      <w:r>
        <w:rPr>
          <w:sz w:val="24"/>
          <w:lang w:eastAsia="fr-FR"/>
        </w:rPr>
      </w:r>
    </w:p>
    <w:p>
      <w:pPr>
        <w:pStyle w:val="Normal"/>
        <w:ind w:firstLine="576"/>
        <w:rPr/>
      </w:pPr>
      <w:r>
        <w:rPr>
          <w:sz w:val="24"/>
          <w:lang w:eastAsia="fr-FR"/>
        </w:rPr>
        <w:t>À cette représentation unitaire du devenir historique s'oppose la représentation pluraliste dont la philosophie de Spengler et celle de Toynbee sont les exemples caractéristiques.  Pour les philosophes pluralistes de ce type, il existe des cultures essentiellement différentes, trop étrangères les unes aux autres pour avoir une histoire commune.</w:t>
      </w:r>
    </w:p>
    <w:p>
      <w:pPr>
        <w:pStyle w:val="Normal"/>
        <w:ind w:firstLine="576"/>
        <w:rPr>
          <w:sz w:val="24"/>
          <w:lang w:eastAsia="fr-FR"/>
        </w:rPr>
      </w:pPr>
      <w:r>
        <w:rPr>
          <w:sz w:val="24"/>
          <w:lang w:eastAsia="fr-FR"/>
        </w:rPr>
      </w:r>
    </w:p>
    <w:p>
      <w:pPr>
        <w:pStyle w:val="Normal"/>
        <w:ind w:firstLine="576"/>
        <w:rPr>
          <w:sz w:val="24"/>
          <w:lang w:eastAsia="fr-FR"/>
        </w:rPr>
      </w:pPr>
      <w:r>
        <w:rPr>
          <w:sz w:val="24"/>
          <w:lang w:eastAsia="fr-FR"/>
        </w:rPr>
        <w:t>Il n'est pas question de discuter ici ces deux représentations.  Je ne voudrais qu'indiquer l'origine de cette opposition fondamentale.</w:t>
      </w:r>
    </w:p>
    <w:p>
      <w:pPr>
        <w:pStyle w:val="Normal"/>
        <w:ind w:firstLine="576"/>
        <w:rPr>
          <w:sz w:val="24"/>
          <w:lang w:eastAsia="fr-FR"/>
        </w:rPr>
      </w:pPr>
      <w:r>
        <w:rPr>
          <w:sz w:val="24"/>
          <w:lang w:eastAsia="fr-FR"/>
        </w:rPr>
      </w:r>
    </w:p>
    <w:p>
      <w:pPr>
        <w:pStyle w:val="Normal"/>
        <w:ind w:firstLine="576"/>
        <w:rPr>
          <w:sz w:val="24"/>
          <w:lang w:eastAsia="fr-FR"/>
        </w:rPr>
      </w:pPr>
      <w:r>
        <w:rPr>
          <w:sz w:val="24"/>
          <w:lang w:eastAsia="fr-FR"/>
        </w:rPr>
        <w:t>Il n'est pas vrai qu'il y ait une pluralité radicale de l'histoire humaine.  Il n'est pas vrai qu'il y ait une radicale impossibilité pour une culture de comprendre les autres.  Il n'est pas vrai que, historiquement, les différentes cultures soient absolument séparées.  Au contraire, à notre époque, les cultures sont en contact croissant; pour la première fois, l'histoire est universelle.</w:t>
      </w:r>
    </w:p>
    <w:p>
      <w:pPr>
        <w:pStyle w:val="Normal"/>
        <w:ind w:firstLine="576"/>
        <w:rPr>
          <w:sz w:val="24"/>
          <w:lang w:eastAsia="fr-FR"/>
        </w:rPr>
      </w:pPr>
      <w:r>
        <w:rPr>
          <w:sz w:val="24"/>
          <w:lang w:eastAsia="fr-FR"/>
        </w:rPr>
      </w:r>
    </w:p>
    <w:p>
      <w:pPr>
        <w:pStyle w:val="Normal"/>
        <w:ind w:firstLine="576"/>
        <w:rPr/>
      </w:pPr>
      <w:r>
        <w:rPr>
          <w:sz w:val="24"/>
          <w:lang w:eastAsia="fr-FR"/>
        </w:rPr>
        <w:t>Une philosophie comme celle de Spengler ou de Toynbee définit une culture avant tout par la façon de penser, par l'âme ou par la religion.  Dans la philosophie de Toynbee, en particulier, c'est la religion qui constitue le principe à la fois de l'unité et de l'originalité de chaque culture.  Si l'on prend pour origine de chaque culture des phénomènes qui ressortissent à l'ordre de la diversité, on ne doit pas s'étonner que la conclusion soit le pluralisme.  Autrement dit, c'est le choix de l'activité humaine décisive qui détermine la représentation générale de l'histoire.</w:t>
      </w:r>
    </w:p>
    <w:p>
      <w:pPr>
        <w:pStyle w:val="Normal"/>
        <w:ind w:firstLine="576"/>
        <w:rPr>
          <w:sz w:val="24"/>
          <w:lang w:eastAsia="fr-FR"/>
        </w:rPr>
      </w:pPr>
      <w:r>
        <w:rPr>
          <w:sz w:val="24"/>
          <w:lang w:eastAsia="fr-FR"/>
        </w:rPr>
      </w:r>
    </w:p>
    <w:p>
      <w:pPr>
        <w:pStyle w:val="Normal"/>
        <w:ind w:firstLine="576"/>
        <w:rPr>
          <w:sz w:val="24"/>
          <w:lang w:eastAsia="fr-FR"/>
        </w:rPr>
      </w:pPr>
      <w:r>
        <w:rPr>
          <w:sz w:val="24"/>
          <w:lang w:eastAsia="fr-FR"/>
        </w:rPr>
        <w:t>Dans le cas de la représentation marxiste, l'activité choisie est l'activité économique.  On imagine une solution du problème économique pour le jour où les considérations multiples que j'ai analysées s'accorderaient en une synthèse harmonieuse.</w:t>
      </w:r>
    </w:p>
    <w:p>
      <w:pPr>
        <w:pStyle w:val="Normal"/>
        <w:ind w:firstLine="576"/>
        <w:rPr>
          <w:sz w:val="24"/>
          <w:lang w:eastAsia="fr-FR"/>
        </w:rPr>
      </w:pPr>
      <w:r>
        <w:rPr>
          <w:sz w:val="24"/>
          <w:lang w:eastAsia="fr-FR"/>
        </w:rPr>
      </w:r>
    </w:p>
    <w:p>
      <w:pPr>
        <w:pStyle w:val="Normal"/>
        <w:ind w:firstLine="576"/>
        <w:rPr/>
      </w:pPr>
      <w:r>
        <w:rPr>
          <w:sz w:val="24"/>
          <w:lang w:eastAsia="fr-FR"/>
        </w:rPr>
        <w:t>Donc la représentation, unitaire ou pluraliste, dépend du choix de l'élément considéré comme primordial, c'est une décision d'ordre philosophique.  Selon l'idée que l'on se fait de la fin de l'existence humaine, l'histoire humaine est considérée comme tendant à assurer aux hommes une existence juste ou vertueuse, ou tendant à faire surgir des œuvres, ou enfin comme ayant pour but ultime le salut des âmes individuelles.  La représentation de l'histoire marxiste donne pour but à l'aventure humaine l'exploitation efficace des forces naturelles afin d'assurer des relations humaines conformes à la justice.  Une représentation de l'histoire telle celle de Malraux donne pour fin à l'aventure humaine la création d'œuvres d'art.  Pour le chrétien, la fin ultime de l'histoire humaine est le salut des âmes individuelles par-delà cette terre.</w:t>
      </w:r>
    </w:p>
    <w:p>
      <w:pPr>
        <w:pStyle w:val="Normal"/>
        <w:ind w:firstLine="576"/>
        <w:rPr>
          <w:sz w:val="24"/>
          <w:lang w:eastAsia="fr-FR"/>
        </w:rPr>
      </w:pPr>
      <w:r>
        <w:rPr>
          <w:sz w:val="24"/>
          <w:lang w:eastAsia="fr-FR"/>
        </w:rPr>
      </w:r>
    </w:p>
    <w:p>
      <w:pPr>
        <w:pStyle w:val="Normal"/>
        <w:ind w:firstLine="576"/>
        <w:rPr>
          <w:sz w:val="24"/>
          <w:lang w:eastAsia="fr-FR"/>
        </w:rPr>
      </w:pPr>
      <w:r>
        <w:rPr>
          <w:sz w:val="24"/>
          <w:lang w:eastAsia="fr-FR"/>
        </w:rPr>
        <w:t>Raymond ARON, Dix-huit leçons sur la société</w:t>
      </w:r>
    </w:p>
    <w:p>
      <w:pPr>
        <w:pStyle w:val="Normal"/>
        <w:ind w:firstLine="576"/>
        <w:rPr>
          <w:sz w:val="24"/>
          <w:lang w:eastAsia="fr-FR"/>
        </w:rPr>
      </w:pPr>
      <w:r>
        <w:rPr>
          <w:sz w:val="24"/>
          <w:lang w:eastAsia="fr-FR"/>
        </w:rPr>
        <w:t>industrielle, Gallimard, 1962.</w:t>
      </w:r>
    </w:p>
    <w:p>
      <w:pPr>
        <w:pStyle w:val="Normal"/>
        <w:ind w:firstLine="576"/>
        <w:rPr>
          <w:i/>
          <w:i/>
          <w:sz w:val="24"/>
          <w:lang w:eastAsia="fr-FR"/>
        </w:rPr>
      </w:pPr>
      <w:r>
        <w:rPr>
          <w:i/>
          <w:sz w:val="24"/>
          <w:lang w:eastAsia="fr-FR"/>
        </w:rPr>
      </w:r>
    </w:p>
    <w:p>
      <w:pPr>
        <w:pStyle w:val="Normal"/>
        <w:ind w:firstLine="576"/>
        <w:rPr>
          <w:i/>
          <w:i/>
          <w:sz w:val="24"/>
          <w:lang w:eastAsia="fr-FR"/>
        </w:rPr>
      </w:pPr>
      <w:r>
        <w:rPr>
          <w:i/>
          <w:sz w:val="24"/>
          <w:lang w:eastAsia="fr-FR"/>
        </w:rPr>
        <w:t>* = aporie : contradiction radicale, impasse (Note du jur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0:04:00Z</dcterms:created>
  <dc:creator>Alexis Bouzinac</dc:creator>
  <dc:description/>
  <dc:language>en-US</dc:language>
  <cp:lastModifiedBy>Alexis Bouzinac</cp:lastModifiedBy>
  <dcterms:modified xsi:type="dcterms:W3CDTF">1999-06-09T20:13:00Z</dcterms:modified>
  <cp:revision>1</cp:revision>
  <dc:subject/>
  <dc:title>ECRICOME</dc:title>
</cp:coreProperties>
</file>